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 w:val="28"/>
          <w:szCs w:val="28"/>
        </w:rPr>
        <w:t>ГГУ имени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_______________          </w:t>
      </w:r>
      <w:r>
        <w:rPr>
          <w:sz w:val="28"/>
          <w:szCs w:val="28"/>
          <w:u w:val="single"/>
        </w:rPr>
        <w:t>И.В. Семченко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гистрационный № УД-___________/у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МОЩЬ СЛАБОУСПЕВАЮЩИМ ШКОЛЬ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учреждения высшего образования по учебной дисциплине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– 23 01 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сих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/>
        <w:t>специализации</w:t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– 23 01 04-0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едагогическая  психолог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ограмма разработана на основе образовательного стандарта высшего образования. Первая ступень. Специальность 1-23 01 04 Психология. Квалификация: Психолог. Преподаватель психологии ОСВО 1-23 01 04-2013 и  учебного плана специальности 1-23 01 04 Психология, специализации: 1-23 01 04 04 Педагогическая психология; дата утверждения 29.08.2013; регистрационный № Е 23-01-1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В. Приходько – старший преподаватель кафедры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психологии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  от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4.2016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(протокол № 7 от 01.06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учения дисциплины специализации  «Психологическая помощь слабоуспевающим школьникам» связана для психологов с требованиями, предъявляемыми их будущей профессиональной деятельностью. Знание о причинах низкого уровня успеваемости, умение работать с этой группой учащихся входит в профессиональные обязанности психологов школы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исциплина  имеет прикладное значение, так как, с одной стороны, преломляет полученные студентами знания по другим дисциплинам к конкретной ситуации – оказанию помощи слабоуспевающим школьникам, а с другой – даёт новые знания по особенностям слабоуспевающих учеников и психологической работе с ними. Дисциплина  поможет психологам в их работе в обычных школах, школах для детей с особенностями </w:t>
      </w:r>
      <w:r>
        <w:rPr>
          <w:spacing w:val="-2"/>
          <w:sz w:val="28"/>
          <w:szCs w:val="28"/>
        </w:rPr>
        <w:t>психофизического</w:t>
      </w:r>
      <w:r>
        <w:rPr>
          <w:sz w:val="28"/>
          <w:szCs w:val="28"/>
        </w:rPr>
        <w:t xml:space="preserve"> развития, в работе в лечебных учреждениях, в домах престарелых, домах инвалидов, домах ребенка, школах – интернатах. 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специализации  «Психологическая помощь слабоуспевающим школьникам» является овладение студентами знаниями и обучение навыкам по предмету «Психологическая помощь слабоуспевающим школьникам», а также развитие умения использовать  полученные знания в профессиональной деятельности, проводить коррекцию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являются: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- усвоение понятийного аппарата, которым оперирует дисциплина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- овладение знаниями о причинах недостаточной успеваемости школьников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>- формирование умений и навыков диагностики и коррекции нарушений учебных навыков;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тико-методологические основания оказания психологической помощи слабоуспевающим школьникам; </w:t>
      </w:r>
    </w:p>
    <w:p>
      <w:pPr>
        <w:pStyle w:val="Normal"/>
        <w:shd w:fill="FFFFFF" w:val="clear"/>
        <w:spacing w:before="5" w:after="0"/>
        <w:ind w:left="14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и психологической помощи слабоуспевающим школьникам.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bCs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z w:val="28"/>
          <w:szCs w:val="28"/>
        </w:rPr>
        <w:t>- проводить диагностику и коррекцию нарушений учебной деятельности;</w:t>
      </w:r>
    </w:p>
    <w:p>
      <w:pPr>
        <w:pStyle w:val="Normal"/>
        <w:shd w:fill="FFFFFF" w:val="clear"/>
        <w:spacing w:before="10" w:after="0"/>
        <w:ind w:left="10" w:right="14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результаты проведенной коррекции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е по дисциплине «Психологическая помощь слабоуспевающим школьникам» должно обеспечить формирование следующих групп компетенций: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кадемические компетенции: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1. Уметь применять базовые теоретические знания для решения теоретических и практических задач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3.  Владеть исследовательскими навыкам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5. Быть способным генерировать новые идеи (креативность)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АК-7. Иметь навыки, связанные с использованием технических устройств, управлением информацией и работой с коллективом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8. Иметь лингвистические навыки (устная и письменная коммуникация)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оциально-личностные 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ЛК-1. Обладать качествами гражданственност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CJIK-2. Быть способным к социальному взаимодействию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CЛK-4. Владеть навыками здорового образа жизн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ЛК-5. Быть способным к критике и самокритике (критическое мышление)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CJIK-6. Уметь работать в команде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ЛК-7. Опираться в своей работе на профессиональные этические нормы и стандарты поведения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ессиональные компетенции: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7. Планировать, организовывать и обеспечивать психологическое сопровождение внедрения результатов научных исследований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8. Использовать основные социально-гуманитарные знания в профессиональной деятельности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9. Планировать, организовывать и обеспечивать психологическое сопровождение внедрения результатов научных исследований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0. Осуществлять мониторинг образовательного процесса, диагностику учебных и воспитательных результатов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1. Подготавливать научные публикаци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2. Планировать и организовывать воспитательную работу с обучающимися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3. Разрабатывать и использовать современное учебно-методическое обеспечение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14. Преподавать психологические дисциплины на высоком научно-теоретическом и методическом уровнях. 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5. Обеспечивать самостоятельную работу обучающихся и организацию их учебно-познавательной деятельност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6. Подготавливать учебно-методические публикаци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17. Анализировать факты и прогнозировать развитие социальных явлений на основе психологической интерпретации текущих событий в обществе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18. Осуществлять моделирование и прогнозирование психологических процессов в различных сферах общественной жизни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19. Оценивать социальные проблемы и тенденции с позиции современной психологи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20. Выполнять функции эксперта при проведении психологической, педагогической, комплексной судебной психолого-психиатрической, воинской и трудовой экспертизы, при экспертизе принимаемых решений в различных сферах управления и общественной практике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21. Планировать и организовывать просветительскую, профилактическую, консультационную и психотерапевтическую работу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ПК-22. Владеть основными методами защиты производственного персонала и населения от возможных последствий аварий, катастроф, стихийных бедствий. 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23.Пользоваться основными методами, способами и средствам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24. Использовать методы и приёмы воспитания в трудовом коллективе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25. Принимать самостоятельные и оптимальные профессиональные и управленческие решения с учётом их экономических, социокультурных и этических и индивидуально-личностных последствий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32. Осваивать и внедрять в учебный процесс инновационные образовательные технологии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33. Осваивать и внедрять современные психологические инновации в практическую деятельность.</w:t>
      </w:r>
    </w:p>
    <w:p>
      <w:pPr>
        <w:pStyle w:val="Normal"/>
        <w:shd w:fill="FFFFFF" w:val="clear"/>
        <w:spacing w:before="5" w:after="29"/>
        <w:ind w:right="120" w:firstLine="682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К-34. Осваивать и реализовывать управленческие инновации в профессиональной деятельности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дисциплины специализации «Психологическая помощь слабоуспевающим школьникам» отводится 56 часов, из них 36 часов аудиторных занятий: лекций – 10 (из них УСР – 2 часа) часов, семинарских занятий – 8 (из них УСР – 4 часа) часов, лабораторных занятий – 16 (из них УСР – 2 часа) часа. Дисциплина изучается студентами 4 курса факультета психологии и педагогики дневной формы обучения. Форма текущей аттестации – зачёт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Низкая учебная успеваемость как объект работы практического психолога школы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сти в обучении как объект работы психолога школы. 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Нейропсихологические причины школьной неуспеваемости. Нейропсихологический анализ сформированности психической сферы детей, поступающих в общеобразовательную школу. Состояние сферы образов – представлений у детей с трудностями в обучении. Особенности обучения детей с проблемами в развитии. Особенности личности слабоуспевающего школьника. Нейропсихологи-ческая диагностика трудностей в обучении младших школьников. Отношение ребенка к трудностям в обучении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Нарушения письменной реч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азвития проблемы расстройств чтения и письма у детей. Патогенез развития нарушений письма и чтения. Социальные факторы и их роль в развитии нарушений устной и письменной речи. Психология овладения письмом. Письменная речь как особая форма коммуникации. Симптоматика и психологические механизмы нарушений письма. Классификация нарушений письма и чтения. Зрительно – пространственное восприятие у детей с нарушениями чтения и письма. Функциональная структура психологических механизмов письма. Ход решения орфографической задачи. Требования к устной и письменной речи учащихся. Систематика специфических нарушений письма. Классификация нарушений письма С.Ф. Иваненко. Дисграфические ошибки: фонетические ошибки и морфологические аграмматизмы. Дизорфографические ошибки. Психологическая классификация нарушений письменной речи. Диагностика нарушений письменной речи. Психологические особенности ребенка с нарушениями письменной речи. Раннее выявление предрасположенности к дислексии. Дифференциальная диагностика нарушений письменной речи. Коррекция нарушений письменной речи. Психотерапия при нарушениях письменной речи. Общие принципы лечебной педагогики. Коррекция при дисграфиях и дисорфография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 Нарушения устной речи и чтения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усвоения чтения. Ступени овладения чтением по Егорову Т.Г. Три стадии развития навыка чтения. Нарушения устной речи. Межполушарные различия нарушений чтения у больных с поражением теменно – затылочных отделов мозга. Психологическая классификация нарушений чтения. Психологические особенности ребенка с нарушениями устной речи. Диагностика нарушений чтения. Дифференциальная диагностика нарушений устной речи. Коррекция нарушений чтения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йропсихологическая коррекция афази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дисграфий и дислексий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4 Коммуникативные нарушения у детей</w:t>
      </w:r>
    </w:p>
    <w:p>
      <w:pPr>
        <w:pStyle w:val="Normal"/>
        <w:shd w:fill="FFFFFF" w:val="clear"/>
        <w:spacing w:before="280" w:after="280"/>
        <w:ind w:right="-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коммуникациях. Проблема формирования коммуникативных способностей. </w:t>
      </w:r>
      <w:r>
        <w:rPr>
          <w:color w:val="000000"/>
          <w:sz w:val="28"/>
          <w:szCs w:val="28"/>
        </w:rPr>
        <w:t>Особенности коммуникации при речевых нарушениях. Коммуникативные нарушения у младших школьников</w:t>
      </w:r>
      <w:r>
        <w:rPr>
          <w:bCs/>
          <w:color w:val="000000"/>
          <w:sz w:val="28"/>
          <w:szCs w:val="28"/>
        </w:rPr>
        <w:t xml:space="preserve"> Диагностика коммуникативных нарушений. Психологическая коррекция и профилактика коммуникативных нарушений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5 Нарушения счета, их диагностика и коррекц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чета при локальных поражениях мозга. Нарушения и восстановление счета при локальных поражениях затылочного отдела коры левого полушария. Нарушение и восстановление арифметических действий при поражении теменно – затылочной области  коры головного мозга. Нарушения и восстановление счета при поражении лобных отделов мозг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shd w:fill="FFFFFF" w:val="clear"/>
        <w:spacing w:before="34" w:after="0"/>
        <w:ind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тературы</w:t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, О.С. Психологическое сопровождение учебного процесса / Попова, О.С. – Мн.: БЕЛАРУСКАЯ НАВУКА, 2003. – 14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ьконин, Б.Д. Психология развития / Б.Д. Эльконин. – М.: АКАДЕМА, 2001. – 1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кина, Н.В. Практический психолог в школе / Н.В. Самоукина. – М.: Изд – во Института Психотерапии, 2003. – 24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rPr>
          <w:sz w:val="28"/>
          <w:szCs w:val="28"/>
        </w:rPr>
      </w:pPr>
      <w:r>
        <w:rPr>
          <w:sz w:val="28"/>
          <w:szCs w:val="28"/>
        </w:rPr>
        <w:t xml:space="preserve">Овчарова, Р.В. Практический психолог в школе / Р.В. Овчарова. – М.: ТЦ Сфера, 2002. – 24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 И. Избранные психологические труды. Проблемы формирования личности. / Л.И. Божович. //Под ред Д.И. Фельдштейна. – М.: Международная педагогическая академия, 1995 = 2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Формирование мотивации учения в школьном возрасте: Пособие для учителя / А. К. Маркова. -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кхаузен, Х. Мотивация и деятельность /Х. Хекхаузен. Пер. с нем. / Под ред. Б.М. Величковского. – М.: Педагогика, 1986. - Т. 1. – 40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исьменной речи у младших школьников  /Авторы – составители И.А. Поварова и В.А. Гончарова. – Ростов н/Д.: Феникс,  2008. – 22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ев, А.Н. Нарушения чтения и письма у детей  /А.Н. Корнеев. – СПб.: Речь, 2003. – 33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рия, А.Р. Основы нейропсихологии. / А.Р. Лурия, - М.: Академия, 2003. – 38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 Хомской Е.Д. Хрестоматия по нейропсихологии. - М.: Институт общегуманитарных исследований. Московский психолого – социальный институт, 2004. – 89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ская, Е.Д. Нейропсихология. / Е.Д. Хомская.- СПб.: Питер, 2003. – 49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ович, А.В. Нейропсихологическая диагностика и коррекция в детском возрасте. / А.В. Семенович. - М.: Академия, 2002. – 2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рох – Троцкая, М.К. Стратегии и тактика восстановления речи. / М.К. Шорох – Троцкая. – М.: ЭКСМО Пресс, В.Секачев, 2001. – 43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ович, А.В. Нейропсихологическая коррекция в детском возрасте. / А.В. Семенович. - М.: Генезис, 2007. – 47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ред. Цветковой Л.С. Актуальные проблемы нейропсихологии детского возраста. – М.; Издательство московского психолого – социального института; Воронеж: НПО «МОДЭК», 2006. – 29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а, О.А. Нейропсихология Эмоций / О.А.Сидорова. – М.: НАУКА, 2001. – 1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ротюк, А.Л. Нейропсихологическое и психофизиологическое сопровождение обучения / А.Л. Сиротюк. – М.: ТЦ Сфера, 2003. – 288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утин, В.П. Функциональная асимметрия мозга / В.П. Леутин, Е.И. Николаева. – СПб, Речь, 2005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97" w:right="1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кова, Л.С. Нарушения счета при локальных поражениях мозга / Л.С. Цветкова. - М.: Издательство московского психолого – социального института; Воронеж: НПО «МОДЭК», 2003. – 1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зюк, А.П. Компендиум методов нейропсихологического исследования.  / А.П. Бизюк. – СПб.: Речь, 2005. – 400 с. </w:t>
      </w:r>
    </w:p>
    <w:p>
      <w:pPr>
        <w:pStyle w:val="Normal"/>
        <w:shd w:fill="FFFFFF" w:val="clear"/>
        <w:spacing w:before="280" w:after="0"/>
        <w:ind w:left="397" w:right="17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ков, Ю. Мой мозг. / Ю. Косяков. - М.: СИНТЕГ, 2001. – 164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, Н.Н. Психофизиология. / Н.Н. Данилова. - М.: Аспект Пресс, 2000. – 373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эссет, Дж. Введение в психофизиологию. / Дж. Хэссет. - М.: Мир, 1981. - 248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говский, В.В. Основы нейрофизиологии / В.В. Шульговский. - М.:  Аспект Пресс, 2002. – 277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ицына Л.М., Психология детей с нарушениями опорно – двигательного аппарата / Л.М.Шипицына, И.И.Мамайчук/. – М.: Владос, – 2004. – 368 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97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 О.В., Логопсихология /О.В.Трошин, Е.В.Жулина/ - М.: Творческий центр. 2005. – 256 с. </w:t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заданий УСР</w:t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28"/>
          <w:szCs w:val="28"/>
        </w:rPr>
        <w:t>1Тема «Низкая учебная успеваемость как объект работы практического психолога школы</w:t>
      </w:r>
      <w:r>
        <w:rPr>
          <w:sz w:val="30"/>
          <w:szCs w:val="30"/>
        </w:rPr>
        <w:t xml:space="preserve">» </w:t>
      </w:r>
      <w:r>
        <w:rPr>
          <w:sz w:val="28"/>
          <w:szCs w:val="28"/>
        </w:rPr>
        <w:t>– 2 ча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1) овладеть знаниями по данной теме, научной терминологией, знаниями об </w:t>
      </w:r>
      <w:r>
        <w:rPr>
          <w:bCs/>
          <w:sz w:val="28"/>
          <w:szCs w:val="28"/>
        </w:rPr>
        <w:t>основных факторах и признаках успеваемости младших школьников</w:t>
      </w:r>
      <w:r>
        <w:rPr>
          <w:sz w:val="28"/>
          <w:szCs w:val="28"/>
        </w:rPr>
        <w:t>; 2) сформировать компетенцию в умении диагностировать и корректировать проблемы в готовности и обучении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Низкая учебная успеваемость как объект работы практического психолога школы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справьте ошибки в опред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ставьте в определение  соответствующий тер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/>
      </w:pPr>
      <w:r>
        <w:rPr>
          <w:sz w:val="28"/>
          <w:szCs w:val="28"/>
        </w:rPr>
        <w:t>2 Приведи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 Сформулируйте основные направления действий психолога при работе с младшими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 и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я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Обозначьте основные направления действий психолога при работе с младшими школьниками. </w:t>
      </w:r>
    </w:p>
    <w:p>
      <w:pPr>
        <w:pStyle w:val="Normal"/>
        <w:jc w:val="both"/>
        <w:rPr/>
      </w:pPr>
      <w:r>
        <w:rPr>
          <w:sz w:val="28"/>
          <w:szCs w:val="28"/>
        </w:rPr>
        <w:t>2 Определите, в каком соотношении находятся такие понятия, как «психологическая готовность», «эмоциональная готовность», «волевая готовность», «интеллектуальная готовность» и представьте это соотношение схема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Дайте сравнительную оценку а) полной готовности к школьному обучению; б) неполной готовности к школьному обучению; в) частичной готовности к школьному обучению; г) неготовности к школьному обучению. Приведите примеры. </w:t>
      </w:r>
    </w:p>
    <w:p>
      <w:pPr>
        <w:pStyle w:val="Normal"/>
        <w:jc w:val="both"/>
        <w:rPr/>
      </w:pPr>
      <w:r>
        <w:rPr>
          <w:sz w:val="28"/>
          <w:szCs w:val="28"/>
        </w:rPr>
        <w:t>4 Предложите свой вариант диагностики</w:t>
      </w:r>
      <w:r>
        <w:rPr/>
        <w:t xml:space="preserve"> </w:t>
      </w:r>
      <w:r>
        <w:rPr>
          <w:sz w:val="28"/>
          <w:szCs w:val="28"/>
        </w:rPr>
        <w:t>проблемы готовности и обучении младших школьников. В качестве исследовательского материала могут использоваться статьи научных журналов и монограф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5 Напишите сочинение-рассуждение на тему «Учебная успеваемость как объект работы практического психолога шк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устное сообщение (1 задание), схема и ее интерпретация (2 задание), групповое обсуждение – проект – ролевая игра / мультимедийная презентация (3 и 4 задание), письменное сообщение и обсуждение (5 задание).</w:t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Тема «Нарушения письменной речи» – 2 ча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: 1) овладеть терминологией по данной теме, знаниями об </w:t>
      </w:r>
      <w:r>
        <w:rPr>
          <w:bCs/>
          <w:sz w:val="28"/>
          <w:szCs w:val="28"/>
        </w:rPr>
        <w:t>основных характеристиках нарушений письменной речи</w:t>
      </w:r>
      <w:r>
        <w:rPr>
          <w:sz w:val="28"/>
          <w:szCs w:val="28"/>
        </w:rPr>
        <w:t>; 2) сформировать компетенцию в умении диагностировать нарушения письменной речи у школьников; 3) овладеть умениями корректировать нарушения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 «Нарушения письменной ре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кончите следующи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з списка выделите термины, относящиеся к нарушением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з данного списка выберите методы диагностики нарушений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оложения сформированност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, сообщение и об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группируйте данные положения в соответствии с симптоматикой и психологическими механизмами нарушений письма (Представьте данную информацию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едложите свой вариант диагностики нарушений письменной речи младших школьников. В качестве исследовательского материала могут использоваться статьи научных журналов и мон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сравнительную оценку зрительно – пространственному восприятию у детей с нарушениями чтения и письма.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ставьте в виде схемы или таблицы функциональную структуру психологических механизмов пис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делайте выводы о сформированности письменной речи и выявите нарушения в предложенных вариан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аблица, устное сообщение, схема / анкета и ее интерпретация, групповое обсуждение индивидуального задания – защита учебного задания / мультимедийная презентация.</w:t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3 Тема «Нарушения устной речи и чтения» – 2 часа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: 1) овладеть терминологией по данной теме, знаниями об основных характеристиках нарушений устной речи и чтения; 2) сформировать компетенцию в умении диагностировать нарушения устной речи и чтения школьников; 3) овладеть умениями корректировать нарушения устной речи и чт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 «Нарушения устной речи и чтения»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кончите следующие утвержд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 Из списка выделите термины, относящиеся к нарушением устной речи и чт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 Из данного списка выберите методы диагностики устной речи и чт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дания, формирующие компетенции на уровне воспроизведения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оложения сформированности устной речи и чт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, сообщение и обсуждение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дания, формирующие компетенции на уровне применение полученных знаний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Сгруппируйте данные положения в соответствии с симптоматикой и психологическими механизмами устной речи и чтения (Представьте данную информацию в таблице)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редложите свой вариант диагностики нарушений устной речи и чтения младших школьников. В качестве исследовательского материала могут использоваться статьи научных журналов и монографии. 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3 Представьте в виде схемы или таблицы ступени овладения чтением по Егорову Т.Г. у детей с нарушениями чтения и письма. Приведите примеры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 Представьте в виде схемы или таблицы функциональную структуру психологических механизмов устной речи и чтения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делайте выводы о сформированности устной речи и чтения и выявите нарушения в предложенных вариантах. 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аблица, устное сообщение, схема / анкета и ее интерпретация, групповое обсуждение индивидуального задания – защита учебного задания / мультимедийная презентаци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/>
      </w:pPr>
      <w:r>
        <w:rPr>
          <w:sz w:val="28"/>
          <w:szCs w:val="28"/>
        </w:rPr>
        <w:t>4 Тема «Нарушения счёта, их диагностика и коррекция» – 2 часа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/>
      </w:pPr>
      <w:r>
        <w:rPr>
          <w:sz w:val="28"/>
          <w:szCs w:val="28"/>
        </w:rPr>
        <w:t>Цели: 1) овладеть терминологией по данной теме, знаниями об основных характеристиках нарушений счёта; 2) сформировать компетенцию в умении диагностировать нарушения счёта; 3) овладеть умениями корректировать  нарушения счёта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shd w:fill="FFFFFF" w:val="clear"/>
        <w:spacing w:before="34" w:after="0"/>
        <w:ind w:right="62" w:hanging="0"/>
        <w:jc w:val="center"/>
        <w:rPr/>
      </w:pPr>
      <w:r>
        <w:rPr>
          <w:sz w:val="28"/>
          <w:szCs w:val="28"/>
        </w:rPr>
        <w:t>по теме «Нарушения счёта, их диагностика и коррекция»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дания, формирующие знания по учебному материалу на уровне узнавания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кончите следующие утверждения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3 Из списка выделите термины, относящиеся к нарушением Нарушения счёта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4 Из данного списка выберите методы диагностики счёта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дания, формирующие компетенции на уровне воспроизведения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3 Сформулируйте основные положения сформированности счёта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, сообщение и обсуждение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дания, формирующие компетенции на уровне применение полученных знаний: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 Сгруппируйте данные положения в соответствии с симптоматикой и психологическими механизмами счёта (Представьте данную информацию в таблице)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 xml:space="preserve">2 Предложите свой вариант диагностики нарушений счёта у школьников. В качестве исследовательского материала могут использоваться статьи научных журналов и монографии. 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>3 Представьте в виде схемы или таблицы психологическую классификацию нарушений счёта. Приведите примеры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 Представьте в виде схемы или таблицы функциональную структуру психологических механизмов счёта.</w:t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sz w:val="28"/>
          <w:szCs w:val="28"/>
        </w:rPr>
        <w:t xml:space="preserve">5 Сделайте выводы о сформированности счёта и выявите нарушения в предложенных вариантах. 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.</w:t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аблица, устное сообщение, схема / анкета и ее интерпретация, групповое обсуждение индивидуального задания – защита учебного задания / мультимедийная презентация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средств диагност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езультатов учебной деятельности</w:t>
      </w:r>
    </w:p>
    <w:p>
      <w:pPr>
        <w:pStyle w:val="Normal1"/>
        <w:spacing w:lineRule="auto" w:line="240" w:before="0" w:after="0"/>
        <w:ind w:left="35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минологический 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щита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сьменная 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рочн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тоговая контрольная работа</w:t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  <w:szCs w:val="28"/>
        </w:rPr>
        <w:t>Темы реферативных рабо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сти в обучении как объект работы психолога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е причины школьной неуспевае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анализ сформированности психической сферы детей, поступающих в общеобразовательную школ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стояние сферы образов – представлений у детей с трудностями в обуч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обучения детей с проблемами в развит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личности слабоуспевающего школь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Нейропсихологическая диагностика трудностей в обучении младших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шение ребенка к трудностям в обуч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я развития проблемы расстройств чтения и письма у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огенез развития нарушений письма и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ые факторы и их роль в развитии нарушений устной и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овладения письм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енная речь как особая форма коммун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мптоматика и психологические механизмы нарушений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и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рительно – пространственное восприятие у детей с нарушениями чтения и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ая структура психологических механизмов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решения орфографической за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устной и письменной речи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тика специфических нарушений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С.Ф. Иваненк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графические ошибки: фонетические ошибки и морфологические аграмматиз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зорфографические ошиб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ее выявление предрасположенности к дислек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терапия при нарушениях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ринципы лечебной педагог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я при дисграфиях и дисорфограф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усвоения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упени овладения чтением по Егорову Т.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стадии развития навыка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полушарные различия нарушений чтения  у больных с поражением теменно – затылочных отделов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чтения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ая коррекция афаз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дисграфий и дислекс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коммуникац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формирования коммуникативных способ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оммуникации при речевых наруш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рушения у младших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коммуникативных нару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оррекция и профилактика коммуникативных нару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чета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локальных поражениях затылочного отдела коры левого полушар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и восстановление арифметических действий при поражении теменно – затылочной области  коры головного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поражении лобных отделов мозг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  СОГЛАСОВАНИЯ УЧЕБНОЙ ПРОГРАММЫ</w:t>
      </w:r>
    </w:p>
    <w:p>
      <w:pPr>
        <w:pStyle w:val="Normal"/>
        <w:jc w:val="center"/>
        <w:rPr/>
      </w:pPr>
      <w:r>
        <w:rPr/>
        <w:t>ДИСЦИПЛИНЫ СПЕЦИАЛИЗАЦИИ «ПСИХОЛОГИЧЕСКАЯ ПОМОЩЬ СЛАБОУСПЕВАЮЩИМ ШКОЛЬНИКАМ»</w:t>
      </w:r>
    </w:p>
    <w:p>
      <w:pPr>
        <w:pStyle w:val="Normal"/>
        <w:jc w:val="center"/>
        <w:rPr/>
      </w:pPr>
      <w:r>
        <w:rPr/>
        <w:t>С  ДРУГИМИ  ДИСЦИПЛИНАМИ   СПЕЦИА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1 – 23 01 04     «Психология»</w:t>
      </w:r>
    </w:p>
    <w:p>
      <w:pPr>
        <w:pStyle w:val="Normal"/>
        <w:jc w:val="center"/>
        <w:rPr/>
      </w:pPr>
      <w:r>
        <w:rPr/>
        <w:t>(код и наименование специальности)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  <w:p>
            <w:pPr>
              <w:pStyle w:val="Normal"/>
              <w:jc w:val="both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сихологии</w:t>
      </w:r>
      <w:r>
        <w:rPr>
          <w:color w:val="FFFFFF"/>
          <w:u w:val="single"/>
        </w:rPr>
        <w:t xml:space="preserve">_______ </w:t>
      </w:r>
      <w:r>
        <w:rPr/>
        <w:t xml:space="preserve">                     _____________                        И.В. Сильченк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ДИСЦИПЛИНЫ СПЕЦИАЛИЗАЦИИ «ПСИХОЛОГИЧЕСКАЯ ПОМОЩЬ СЛАБОУСПЕВАЮЩИМ ШКОЛЬНИКАМ»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сихологии (протокол № ____ от ________ 20__ г.)</w:t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психологии</w:t>
      </w:r>
    </w:p>
    <w:p>
      <w:pPr>
        <w:pStyle w:val="Normal"/>
        <w:jc w:val="both"/>
        <w:rPr/>
      </w:pPr>
      <w:r>
        <w:rPr/>
        <w:t>к. психол. н., доцент</w:t>
        <w:tab/>
        <w:t>__________________ И.В. Силь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 факультета психологии и педагогики УО «ГГУ им. Ф. Скорины»</w:t>
      </w:r>
    </w:p>
    <w:p>
      <w:pPr>
        <w:pStyle w:val="Normal"/>
        <w:jc w:val="both"/>
        <w:rPr/>
      </w:pPr>
      <w:r>
        <w:rPr/>
        <w:t>к.п.н., доцент</w:t>
        <w:tab/>
        <w:t xml:space="preserve"> __________________ В.А. Бейз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widowControl w:val="false"/>
      <w:numPr>
        <w:ilvl w:val="0"/>
        <w:numId w:val="1"/>
      </w:numPr>
      <w:spacing w:before="0" w:after="0"/>
      <w:ind w:firstLine="45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4:00Z</dcterms:created>
  <dc:creator>User</dc:creator>
  <dc:description/>
  <cp:keywords/>
  <dc:language>en-US</dc:language>
  <cp:lastModifiedBy>Ekaterina Prihodko</cp:lastModifiedBy>
  <cp:lastPrinted>2016-10-14T16:18:00Z</cp:lastPrinted>
  <dcterms:modified xsi:type="dcterms:W3CDTF">2016-10-14T13:19:00Z</dcterms:modified>
  <cp:revision>8</cp:revision>
  <dc:subject/>
  <dc:title>Учреждение образования</dc:title>
</cp:coreProperties>
</file>